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1]3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中国科学技术大学自编教材管理办法</w:t>
      </w:r>
    </w:p>
    <w:p>
      <w:pPr>
        <w:pStyle w:val="Normal"/>
        <w:ind w:firstLine="1890"/>
        <w:rPr>
          <w:rFonts w:ascii="宋体;SimSun" w:hAnsi="宋体;SimSun" w:eastAsia="黑体;SimHei"/>
          <w:bCs/>
          <w:sz w:val="44"/>
          <w:szCs w:val="44"/>
        </w:rPr>
      </w:pPr>
      <w:r>
        <w:rPr>
          <w:rFonts w:eastAsia="黑体;SimHei" w:ascii="宋体;SimSun" w:hAnsi="宋体;SimSun"/>
          <w:bCs/>
          <w:sz w:val="44"/>
          <w:szCs w:val="4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自编教材具有编写、印制周期短，更新快，能较好地反映教学改革和科技发展新成果等优点。同时它又可以更好地结合学校实际，体现学校风格和特色，反映学校教学、科研、师资水平，是正式出版教材的重要来源。为规范自编教材管理，特做出如下规定：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</w:t>
      </w:r>
      <w:r>
        <w:rPr>
          <w:rFonts w:eastAsia="楷体_GB2312" w:ascii="楷体_GB2312" w:hAnsi="楷体_GB2312"/>
          <w:b/>
          <w:sz w:val="28"/>
        </w:rPr>
        <w:t>1.</w:t>
      </w:r>
      <w:r>
        <w:rPr>
          <w:rFonts w:ascii="楷体_GB2312" w:hAnsi="楷体_GB2312" w:eastAsia="楷体_GB2312"/>
          <w:b/>
          <w:sz w:val="28"/>
        </w:rPr>
        <w:t>自编教材的选题和编写基本要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各院（系）应根据教学计划要求，对本院（系）开出课程使用的教材进行全面的调查分析，经充分论证后提出编写教材的选题和基本要求；各院（系）主管教学的主任应召集有关人员分析本系使用教材情况，讨论通过本系自编教材选题计划和每种讲义的编写基本要求（含学时、字数）使所编写自编教材有相对稳定性和一定的使用者、使用范围。对已经有了正式出版教材的同类选题是否还要编写，更应慎重研究确定，对同一课程原则上不重复编写。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</w:t>
      </w:r>
      <w:r>
        <w:rPr>
          <w:rFonts w:eastAsia="楷体_GB2312" w:ascii="楷体_GB2312" w:hAnsi="楷体_GB2312"/>
          <w:b/>
          <w:sz w:val="28"/>
        </w:rPr>
        <w:t>2.</w:t>
      </w:r>
      <w:r>
        <w:rPr>
          <w:rFonts w:ascii="楷体_GB2312" w:hAnsi="楷体_GB2312" w:eastAsia="楷体_GB2312"/>
          <w:b/>
          <w:sz w:val="28"/>
        </w:rPr>
        <w:t>确定主编、编者、审稿人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确定编者是保证教材质量的关键，编者应具有较高的学术水平和较丰富的教学经验，一般应有五年以上教龄，从事本门课程两遍以上的教学实践。不能未讲就编或编而不讲，也不能轻易更换编者。鼓励教学名师、高水平专家主编或参加教材编写工作。鼓励编者在教学上的连续性和教材使用上的相对稳定性，以利教材在教学实践的基础上不断充实、完善和提高。审稿是把好自编教材质量关的重要措施。每种自编教材应事先确定审稿方式，指定审稿人。审稿人要写出负责的审稿意见。自编教材付印时应有审稿意见，自编教材除封面署名外，在书稿前言中应写明审稿人（或审稿集体）。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</w:t>
      </w:r>
      <w:r>
        <w:rPr>
          <w:rFonts w:eastAsia="楷体_GB2312" w:ascii="楷体_GB2312" w:hAnsi="楷体_GB2312"/>
          <w:b/>
          <w:sz w:val="28"/>
        </w:rPr>
        <w:t>3.</w:t>
      </w:r>
      <w:r>
        <w:rPr>
          <w:rFonts w:ascii="楷体_GB2312" w:hAnsi="楷体_GB2312" w:eastAsia="楷体_GB2312"/>
          <w:b/>
          <w:sz w:val="28"/>
        </w:rPr>
        <w:t>编写大纲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编写和审稿人确定后，应由编者负责写出详细的编写大纲，并以选题报告形式，说明教材编写体系，和同类教材相比有何特点、重点难点的处理等等。经过有关会议讨论批准后，作为编写和审稿的依据。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</w:t>
      </w:r>
      <w:r>
        <w:rPr>
          <w:rFonts w:eastAsia="楷体_GB2312" w:ascii="楷体_GB2312" w:hAnsi="楷体_GB2312"/>
          <w:b/>
          <w:sz w:val="28"/>
        </w:rPr>
        <w:t>4.</w:t>
      </w:r>
      <w:r>
        <w:rPr>
          <w:rFonts w:ascii="楷体_GB2312" w:hAnsi="楷体_GB2312" w:eastAsia="楷体_GB2312"/>
          <w:b/>
          <w:sz w:val="28"/>
        </w:rPr>
        <w:t>具体实施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各院、系根据上述要求编制五年规划和年度自编教材计划，凡近期使用的自编教材需提前半年报相关学科教学委员会，由教学委员会组织讨论通过后，报教务处教材供应中心具体执行。凡已确定列入编写计划的自编教材，各院、系对参加编写的人员在时间上要予以保证。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</w:t>
      </w:r>
      <w:r>
        <w:rPr>
          <w:rFonts w:eastAsia="楷体_GB2312" w:ascii="楷体_GB2312" w:hAnsi="楷体_GB2312"/>
          <w:b/>
          <w:sz w:val="28"/>
        </w:rPr>
        <w:t>5.</w:t>
      </w:r>
      <w:r>
        <w:rPr>
          <w:rFonts w:ascii="楷体_GB2312" w:hAnsi="楷体_GB2312" w:eastAsia="楷体_GB2312"/>
          <w:b/>
          <w:sz w:val="28"/>
        </w:rPr>
        <w:t>检查督促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五年规划和年度自编教材计划经院、系两级讨论通过后公布，各院、系有关领导对本院、系教材建设负有全面责任，应按时检查，以确保编写进度和质量，同时注意开展对院、系培养人材规格和基本要求的研究，分析评价现用教材情况，制订本系教材建设规划。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</w:t>
      </w:r>
      <w:r>
        <w:rPr>
          <w:rFonts w:eastAsia="楷体_GB2312" w:ascii="楷体_GB2312" w:hAnsi="楷体_GB2312"/>
          <w:b/>
          <w:sz w:val="28"/>
        </w:rPr>
        <w:t>6.</w:t>
      </w:r>
      <w:r>
        <w:rPr>
          <w:rFonts w:ascii="楷体_GB2312" w:hAnsi="楷体_GB2312" w:eastAsia="楷体_GB2312"/>
          <w:b/>
          <w:sz w:val="28"/>
        </w:rPr>
        <w:t>有关自编教材的使用时限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自编教材是正式出版教材的基础，考虑到科学技术的发展、教材内容的更新。故每种自编教材最多印两次，每次使用时限为两至三年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435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国科学技术大学教务处</w:t>
      </w:r>
    </w:p>
    <w:p>
      <w:pPr>
        <w:pStyle w:val="Normal"/>
        <w:spacing w:lineRule="exact" w:line="460"/>
        <w:ind w:firstLine="435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</w:p>
    <w:sectPr>
      <w:footerReference w:type="default" r:id="rId2"/>
      <w:type w:val="nextPage"/>
      <w:pgSz w:w="11906" w:h="16838"/>
      <w:pgMar w:left="1797" w:right="1797" w:gutter="0" w:header="0" w:top="226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07:00Z</dcterms:created>
  <dc:creator>wyp</dc:creator>
  <dc:description/>
  <cp:keywords/>
  <dc:language>en-US</dc:language>
  <cp:lastModifiedBy>微软用户</cp:lastModifiedBy>
  <dcterms:modified xsi:type="dcterms:W3CDTF">2011-08-02T07:27:00Z</dcterms:modified>
  <cp:revision>13</cp:revision>
  <dc:subject/>
  <dc:title>中国科学技术大学自编教材管理办法</dc:title>
</cp:coreProperties>
</file>